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poliţist local asistent clasa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voriş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1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ş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sm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Fab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45000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93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GEORGEL</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ofiţ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032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4.05.2015                                                                         Talpalariu Corina - Brî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Talpalariu Corina - Brînduş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1:00Z</dcterms:created>
  <dc:creator>p��_x0005_�</dc:creator>
  <dc:description/>
  <cp:keywords/>
  <dc:language>en-US</dc:language>
  <cp:lastModifiedBy>cristinad</cp:lastModifiedBy>
  <cp:lastPrinted>2014-05-26T10:13:00Z</cp:lastPrinted>
  <dcterms:modified xsi:type="dcterms:W3CDTF">2015-07-22T08:31:00Z</dcterms:modified>
  <cp:revision>12</cp:revision>
  <dc:subject>p��_x0005_�</dc:subject>
  <dc:title>p��_x0005_�</dc:title>
</cp:coreProperties>
</file>